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七）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浑源县住房和城乡建设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浑源县住房和城乡建设管理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浑源县住房和城乡建设管理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浑源县住房和城乡建设管理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浑源县住房和城乡建设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浑源县住房和城乡建设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2:57Z</dcterms:created>
  <dc:creator>Administrator</dc:creator>
  <dc:description/>
  <dc:language>en-US</dc:language>
  <cp:lastModifiedBy>艳明</cp:lastModifiedBy>
  <dcterms:modified xsi:type="dcterms:W3CDTF">2020-12-01T02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